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тудентов гр. 121 (кл. куратор. Смирнов А.Н.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24/2025 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пециальность 49.02.01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4570095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5696"/>
                            </w:tblGrid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НИЛ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7-218-530 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5-082-796 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9-831-403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1-029-212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9-831-404 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8-052-171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49-331-163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2-073-576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91-145-446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8-572-341 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89-981-821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8-259-155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8-851-133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85-002-544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1-339-266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61-674-492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1-268-908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77-637-278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41-189-437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8-572-254 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9-404-938 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87-939-894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59-404-887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48-866-502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162-696-539 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454.8pt;mso-wrap-distance-left:9pt;mso-wrap-distance-right:9pt;mso-wrap-distance-top:0pt;mso-wrap-distance-bottom:0pt;margin-top:11.8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5696"/>
                      </w:tblGrid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ИЛ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7-218-530 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5-082-796 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9-831-403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1-029-212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9-831-404 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8-052-171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49-331-163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2-073-576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91-145-446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8-572-341 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89-981-821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8-259-155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8-851-133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85-002-544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1-339-266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61-674-492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1-268-908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77-637-278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41-189-437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8-572-254 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9-404-938 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87-939-894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59-404-887 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48-866-502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2"/>
                              </w:rPr>
                              <w:t>162-696-539 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4:00Z</dcterms:created>
  <dc:creator>Студент</dc:creator>
  <dc:description/>
  <cp:keywords/>
  <dc:language>en-US</dc:language>
  <cp:lastModifiedBy>Актовый_зал</cp:lastModifiedBy>
  <cp:lastPrinted>2024-08-13T15:05:00Z</cp:lastPrinted>
  <dcterms:modified xsi:type="dcterms:W3CDTF">2024-08-14T04:49:00Z</dcterms:modified>
  <cp:revision>11</cp:revision>
  <dc:subject/>
  <dc:title>СПИСОК СТУДЕНТОВ гр</dc:title>
</cp:coreProperties>
</file>